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ind w:left="0"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3-03-28T1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德峰</vt:lpwstr>
  </property>
</Properties>
</file>